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czątka szkoły                                                                Data przyjęcia karty 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zgłoszenia dziecka do świetlicy szkolnej SP nr 2 w Proszowicach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rok szkolny 2024/2025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Do świetlicy przyjmowani są uczniowie, którzy zostają dłużej w Szkole ze względu na czas pracy ich rodziców, organizację dowożenia lub dojazdu uczniów do Szkoły i inne okoliczności, które wymagają zapewnienia opieki tym uczniom w Szkole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ię i nazwisko dziecka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.…………………………………………………………………………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la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roku szkolnym 2024/25)……………………………………………………………………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i miejsce urodzenia dziecka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 zamieszkania dziecka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.................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iona i nazwiska rodziców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jciec (opiekun prawny)                                                                           Matka (opiekun prawny)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>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. kontaktowy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..</w:t>
        <w:tab/>
        <w:t>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pracy (nazwa zakładu pracy i adres)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.…………………………</w:t>
        <w:tab/>
        <w:tab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żne informacje o zdrowiu dziecka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ń dojeżdżający szkolnym autobusem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  <w:tab/>
        <w:tab/>
        <w:t>Tak</w:t>
        <w:tab/>
        <w:t>Nie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ń korzystający z obiadów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       </w:t>
        <w:tab/>
        <w:t>Tak</w:t>
        <w:tab/>
        <w:t>Nie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rabia lekcje w świetlicy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ab/>
        <w:tab/>
        <w:t>Tak</w:t>
        <w:tab/>
        <w:t xml:space="preserve">Nie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łaściwe podkreślić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INY, W KTÓRYCH DZIECKO BĘDZIE PRZEBYWAŁO W ŚWIETLI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niedziałek</w:t>
        <w:tab/>
        <w:t>- od ………………………………….do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torek </w:t>
        <w:tab/>
        <w:t>- od ………………………………….do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Środa </w:t>
        <w:tab/>
        <w:tab/>
        <w:t>- od ………………………………….do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wartek</w:t>
        <w:tab/>
        <w:t>- od ………………………………….do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iątek </w:t>
        <w:tab/>
        <w:tab/>
        <w:t>- od ………………………………….do 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oważnienie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będzie odbierane ze świetlicy wyłącznie przez niżej wymienione osoby: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28"/>
        <w:gridCol w:w="43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pl-PL"/>
              </w:rPr>
              <w:t>Imię, nazwisk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pl-PL"/>
              </w:rPr>
              <w:t>Stopień pokrewieństw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t>Matka/opiekun praw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t>Ojciec/opiekun praw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dzice (wyznaczone osoby) dzieci z klas I –III zobowiązani są do osobistego odbierania dziecka ze świetlicy                                               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  <w:tab/>
        <w:t>.............................................................                                                                                          (podpis matki/opiekuna prawnego)</w:t>
      </w:r>
      <w:r>
        <w:rPr>
          <w:rFonts w:cs="Arial" w:ascii="Arial" w:hAnsi="Arial"/>
          <w:sz w:val="24"/>
          <w:szCs w:val="24"/>
        </w:rPr>
        <w:t xml:space="preserve">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podpis ojca/opiekuna praw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niżej podpisany wyrażam zgodę na samodzielny powrót mojego dziecka do domu (proszę określić dni i godziny opuszczania świetlicy)   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m świadomość tego, że ponoszę odpowiedzialność za bezpieczny powrót dziecka do domu.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owice, dnia .................................................................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.............................................................                                                                                          (podpis matki/opiekuna prawnego)</w:t>
      </w:r>
      <w:r>
        <w:rPr>
          <w:rFonts w:cs="Arial" w:ascii="Arial" w:hAnsi="Arial"/>
          <w:sz w:val="24"/>
          <w:szCs w:val="24"/>
        </w:rPr>
        <w:t xml:space="preserve">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podpis ojca/opiekuna prawneg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(am) się z Regulaminem Świetlicy Szkolnej SP nr 2 w Proszowicach. 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podane przeze mnie w niniejszej karcie informacje są prawdziwe i zobowiązuję się do uaktualnienia ich zgodnie ze stanem fakty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rażam zgodę / nie wyrażam zgody</w:t>
      </w:r>
      <w:r>
        <w:rPr>
          <w:rFonts w:eastAsia="Symbol" w:cs="Symbol" w:ascii="Symbol" w:hAnsi="Symbol"/>
          <w:sz w:val="24"/>
          <w:szCs w:val="24"/>
          <w:lang w:eastAsia="pl-PL"/>
        </w:rPr>
        <w:t>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rejestrowanie wizerunku mojego dziecka podczas zajęć, konkursów, wycieczek i uroczystości organizowanych przez świetlicę oraz wykorzystanie tego wizerunku poprzez zamieszczanie zdjęć na stronie internetowej szkoły w celu informacji i promowania osiągnięć dziecka.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bCs/>
          <w:sz w:val="18"/>
          <w:szCs w:val="18"/>
        </w:rPr>
        <w:t>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właściwe pod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gulamin świetlicy szkolnej dostępny jest na stronie internetowej szkoł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sp2.proszowice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.............................................................                                                                                          (podpis matki/opiekuna prawnego)</w:t>
      </w:r>
      <w:r>
        <w:rPr>
          <w:rFonts w:cs="Arial" w:ascii="Arial" w:hAnsi="Arial"/>
          <w:sz w:val="24"/>
          <w:szCs w:val="24"/>
        </w:rPr>
        <w:t xml:space="preserve">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zostało przyjęte do świetlicy szkolnej z dniem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pisy członków komisji ds. naboru dzieci do świetlicy……………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Styl99">
    <w:name w:val="Styl99"/>
    <w:basedOn w:val="Listanumerowana"/>
    <w:next w:val="Listanumerowana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5:00Z</dcterms:created>
  <dc:creator>xp</dc:creator>
  <dc:description/>
  <cp:keywords/>
  <dc:language>en-US</dc:language>
  <cp:lastModifiedBy>Krzysztof Chmura</cp:lastModifiedBy>
  <cp:lastPrinted>2013-05-13T22:59:00Z</cp:lastPrinted>
  <dcterms:modified xsi:type="dcterms:W3CDTF">2024-08-16T09:25:00Z</dcterms:modified>
  <cp:revision>2</cp:revision>
  <dc:subject/>
  <dc:title/>
</cp:coreProperties>
</file>